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TW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Ben Thanh Water Supply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194 Pasteur, Ward 6, District 3, Ho Chi Minh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</w:r>
      <w:r>
        <w:rPr>
          <w:rFonts w:cs="Arial" w:ascii="Arial" w:hAnsi="Arial"/>
          <w:sz w:val="20"/>
          <w:szCs w:val="20"/>
        </w:rPr>
        <w:t xml:space="preserve"> (08) 38 297 147 – 38 299 331    </w:t>
      </w:r>
      <w:r>
        <w:rPr>
          <w:rFonts w:cs="Arial" w:ascii="Arial" w:hAnsi="Arial"/>
          <w:sz w:val="20"/>
          <w:szCs w:val="20"/>
          <w:lang w:val="nl-NL"/>
        </w:rPr>
        <w:tab/>
        <w:tab/>
        <w:t>Fax:</w:t>
      </w:r>
      <w:r>
        <w:rPr>
          <w:rFonts w:cs="Arial" w:ascii="Arial" w:hAnsi="Arial"/>
          <w:sz w:val="20"/>
          <w:szCs w:val="20"/>
        </w:rPr>
        <w:t xml:space="preserve"> : (08) 38 229 77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r>
        <w:rPr>
          <w:rFonts w:cs="Arial" w:ascii="Arial" w:hAnsi="Arial"/>
          <w:sz w:val="20"/>
          <w:szCs w:val="20"/>
          <w:lang w:val="fr-FR"/>
        </w:rPr>
        <w:t>capnuocbenthanh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3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BT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a.Meeting (2007-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Co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An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uong Nguyen Thien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. Meeting (2012-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Co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An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uong Nguyen Thien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an agreement on adjusment of expenses in the contract on clean water wholesaling 2011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an agreement and contract on clean warter wholesaling term 1-2012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an agreement and contract on clean warter wholesaling term 2-2012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 on improving water suply pipe in Nguyen Cu Trinh Ward- District 1 was transited into investing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rm of material consumption for vehicles, machines, equip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3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Item 1.5 in agreement on change in using space signed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4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date for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7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oard Resolution No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gulations on management and use of  handheld equip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ransferring 40 centrifugal water clock to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8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an agreement and contract on clean warter wholesaling term 4-2012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9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ult of election of Chair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oard Resolution on appointment of Manager, Deputy Manager and Head of Accounting Department for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1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anging salary of Mr. Le Dung – Chair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2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upplementing internal rate in salary and bonus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3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rranging salary for Mr. Nguyen Thanh Phuc-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4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ppointing Mr. Nguyen Thanh Phuc to be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5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ppointing Mr. Tran Cong Thanh to be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ppointing Mr. Dao Anh Duong to be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7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ppointing Ms. Pham Thi Thanh Van to be Head of Accoun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8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anging legal representativ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2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an agreement and contract on clean warter wholesaling term 5-2012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9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diquiting old truck and buy a new tru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0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an agreement and contract on clean warter wholesaling term 6-2012 with 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1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anging scale and total investment for project on improving water supply pipe on Tran Khat Chan, Tan Dinh Ward, District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2/NQ-CNB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ransferring 15 centrifugal water clock to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ai Gon Water Supply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53/CNBT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ransferring 40 centrifugal water clock (stage II) to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ai Gon Water Supply Corpo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ch Vu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uyen Thanh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ran Cong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o Anh D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ng Anh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o Thi Minh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e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ch Vu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uyen Thanh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rector-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ran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rector-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ran Cong L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ui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ruong Nguyen Thien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o A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uyễn Hươ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uyen Xuan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 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u Thanh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 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guyen Thi Ngo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 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o Thi Minh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 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ham Thi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Water Supply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,974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3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ongA Ban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3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s. Nguyen Thi Hong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ife of Mr. Bui Viet–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6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51:00Z</dcterms:created>
  <dc:creator>Office</dc:creator>
  <dc:description/>
  <cp:keywords/>
  <dc:language>en-US</dc:language>
  <cp:lastModifiedBy>Office</cp:lastModifiedBy>
  <dcterms:modified xsi:type="dcterms:W3CDTF">2012-07-23T03:07:00Z</dcterms:modified>
  <cp:revision>1</cp:revision>
  <dc:subject/>
  <dc:title/>
</cp:coreProperties>
</file>